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ХОРОШЕ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ИЛОВ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культуре, спорту и делам молодежи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ОСТОТСКАЯ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ЙСКИХ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ЕРЫШ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</w:tc>
      </w:tr>
      <w:tr>
        <w:trPr>
          <w:trHeight w:val="2136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ИРЗОЕВ</w:t>
            </w:r>
          </w:p>
          <w:p>
            <w:pPr>
              <w:pStyle w:val="Normal"/>
              <w:rPr/>
            </w:pPr>
            <w:r>
              <w:rPr/>
              <w:t>Ройал Ибрагим огл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– психиатр-нарколог Кировского областного государственного </w:t>
            </w:r>
            <w:r>
              <w:rPr/>
              <w:t>бюджетного</w:t>
            </w:r>
            <w:r>
              <w:rPr>
                <w:szCs w:val="28"/>
              </w:rPr>
              <w:t xml:space="preserve"> учреждения здравоохранения «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УСИХ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ШИПИЛ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</w:t>
            </w:r>
            <w:r>
              <w:rPr>
                <w:szCs w:val="28"/>
              </w:rPr>
              <w:t xml:space="preserve">Кирово-Чепец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ирово-Чепецк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КУЗ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ам несовершеннолетних департамента образования администрации муниципального образования «Город Кирово-Чепецк»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о-Чепе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ирово-Чепецк и Кирово-Чепецкого района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ирово-Чепец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ЙФЕРОВА</w:t>
            </w:r>
          </w:p>
          <w:p>
            <w:pPr>
              <w:pStyle w:val="Normal"/>
              <w:jc w:val="both"/>
              <w:rPr/>
            </w:pPr>
            <w:r>
              <w:rPr/>
              <w:t>Мария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ОЛАП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федерального бюджетного учреждения здравоохранения «Медико-санитарная часть № 52» Федерального медико-биологического агент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З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ировский клинический стоматологический центр»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ЕН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омп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о-Чепе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3:00Z</dcterms:created>
  <dc:creator>WS-1-423-5</dc:creator>
  <dc:description/>
  <cp:keywords/>
  <dc:language>en-US</dc:language>
  <cp:lastModifiedBy>Любовь В. Кузнецова</cp:lastModifiedBy>
  <cp:lastPrinted>2021-12-20T13:56:00Z</cp:lastPrinted>
  <dcterms:modified xsi:type="dcterms:W3CDTF">2021-12-29T08:32:00Z</dcterms:modified>
  <cp:revision>15</cp:revision>
  <dc:subject/>
  <dc:title>УТВЕРЖДЕН</dc:title>
</cp:coreProperties>
</file>